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  <w:t>Без учета поро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е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-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ая итерация стандартный поиск по алгоритму </w:t>
      </w:r>
      <w:r>
        <w:rPr>
          <w:lang w:val="en-US"/>
        </w:rPr>
        <w:t>BLASTp</w:t>
      </w:r>
    </w:p>
    <w:p>
      <w:pPr>
        <w:pStyle w:val="Normal"/>
        <w:numPr>
          <w:ilvl w:val="0"/>
          <w:numId w:val="1"/>
        </w:numPr>
        <w:rPr/>
      </w:pPr>
      <w:r>
        <w:rPr/>
        <w:t>На первом этапе по Археям было найдено 20 хитов. На второй итерации – так же 20, новых обнаружено не было. На первой итерации по бактериям было найдено 10, по второй 0, что связано с тем что поиск велся по профилю для арх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чение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уменьшилось, так как возросла вероятность того, что данный белок не случайно сходен с исходно запрашив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galkin_-_deathseller</cp:lastModifiedBy>
  <dcterms:modified xsi:type="dcterms:W3CDTF">2005-05-11T08:27:00Z</dcterms:modified>
  <cp:revision>5</cp:revision>
  <dc:subject/>
  <dc:title/>
</cp:coreProperties>
</file>